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兰</w:t>
      </w:r>
      <w:r>
        <w:rPr>
          <w:sz w:val="48"/>
          <w:szCs w:val="48"/>
        </w:rPr>
        <w:t xml:space="preserve">365days - </w:t>
      </w:r>
      <w:r>
        <w:rPr>
          <w:sz w:val="48"/>
          <w:szCs w:val="48"/>
        </w:rPr>
        <w:t>爱情的无限重启波兰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无限重启：波兰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”恋曲</w:t>
      </w:r>
      <w:r>
        <w:rPr>
          <w:sz w:val="32"/>
          <w:szCs w:val="32"/>
        </w:rPr>
        <w:t>&lt;/p&gt;&lt;p&gt;&lt;img src="/static-img/m9cOzL8FBNQ5BS-wW6qmSavQX_cEcFdH7dAUs8eCjwtdjo1cCm1PD-62k6tbSUE7.png"&gt;&lt;/p&gt;&lt;p&gt;</w:t>
      </w:r>
      <w:r>
        <w:rPr>
          <w:sz w:val="32"/>
          <w:szCs w:val="32"/>
        </w:rPr>
        <w:t>在波兰，一个名为“</w:t>
      </w:r>
      <w:r>
        <w:rPr>
          <w:sz w:val="32"/>
          <w:szCs w:val="32"/>
        </w:rPr>
        <w:t>365 days”</w:t>
      </w:r>
      <w:r>
        <w:rPr>
          <w:sz w:val="32"/>
          <w:szCs w:val="32"/>
        </w:rPr>
        <w:t>的流行电影系列引发了全世界对这个国家浪漫故事的新一轮热潮。该系列基于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米奥莱克的小说《他人之物》，讲述了两个女主角与他们的激情四射、充满挑战的恋情故事。这部电影不仅因为其色彩斑斓的情节和强烈的情感冲突而受欢迎，更因其深刻地展现了波兰文化中对爱情的一种独特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中的女主角玛尔恰（</w:t>
      </w:r>
      <w:r>
        <w:rPr>
          <w:sz w:val="32"/>
          <w:szCs w:val="32"/>
        </w:rPr>
        <w:t xml:space="preserve">Maura) </w:t>
      </w:r>
      <w:r>
        <w:rPr>
          <w:sz w:val="32"/>
          <w:szCs w:val="32"/>
        </w:rPr>
        <w:t>和帕维尔（</w:t>
      </w:r>
      <w:r>
        <w:rPr>
          <w:sz w:val="32"/>
          <w:szCs w:val="32"/>
        </w:rPr>
        <w:t xml:space="preserve">Pawel) </w:t>
      </w:r>
      <w:r>
        <w:rPr>
          <w:sz w:val="32"/>
          <w:szCs w:val="32"/>
        </w:rPr>
        <w:t>的关系起初充满了误解和矛盾，但随着时间推移，他们逐渐发现彼此之间深藏的情感真谛。这种从错误开始、但最终走向幸福结局的爱情故事，在波兰社会中并不罕见。</w:t>
      </w:r>
      <w:r>
        <w:rPr>
          <w:sz w:val="32"/>
          <w:szCs w:val="32"/>
        </w:rPr>
        <w:t>&lt;/p&gt;&lt;p&gt;&lt;img src="/static-img/28evCaCS7n8hxWuAOiOmuqvQX_cEcFdH7dAUs8eCjwsGYOusSAGjILyv9jZnjE4kkldJ8HSgQKlgIgxi0TfMjZxNoEBhoPX2rpOQq1MIndk5AB6z12S3zg-xXbcUsq7rzh5UBdoDeN0yqc5z3MK_l4hLQtSOjtYwhuEB1aTes7NGQ0cC-5ErhTgsy3fiF3Y8JPTjcpFJU8XK48nGsgNMmpQFGCUnLlZGr5VZoK_Rt8k.jpg"&gt;&lt;/p&gt;&lt;p&gt;</w:t>
      </w:r>
      <w:r>
        <w:rPr>
          <w:sz w:val="32"/>
          <w:szCs w:val="32"/>
        </w:rPr>
        <w:t>实际上，许多年轻夫妇会选择在波兰进行一次特别的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”旅行，这是一次旨在加深彼此了解、共同经历生活点滴，并且有时甚至是为了证明自己的承诺。在这样的旅程中，他们会探索整个国家，从历史悠久的小镇到现代化的大都市，再到风景如画的地标性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来自伦敦的夫妇，在一次偶然看到《</w:t>
      </w:r>
      <w:r>
        <w:rPr>
          <w:sz w:val="32"/>
          <w:szCs w:val="32"/>
        </w:rPr>
        <w:t>365days</w:t>
      </w:r>
      <w:r>
        <w:rPr>
          <w:sz w:val="32"/>
          <w:szCs w:val="32"/>
        </w:rPr>
        <w:t>》后，决定组织了一场特别旅行，以复制影片中的冒险经历。他们首先来到了华沙，然后前往格丁尼亚，那里的海滩和夜市成为了他们美好回忆的一部分。接着，他们又去了克拉科夫，这座城市以它丰富多彩的人文景观吸引了这位英国夫妇。</w:t>
      </w:r>
      <w:r>
        <w:rPr>
          <w:sz w:val="32"/>
          <w:szCs w:val="32"/>
        </w:rPr>
        <w:t>&lt;/p&gt;&lt;p&gt;&lt;img src="/static-img/sCAwVEA8vDnB2u6JQO2d2KvQX_cEcFdH7dAUs8eCjwsGYOusSAGjILyv9jZnjE4kkldJ8HSgQKlgIgxi0TfMjZxNoEBhoPX2rpOQq1MIndk5AB6z12S3zg-xXbcUsq7rzh5UBdoDeN0yqc5z3MK_l4hLQtSOjtYwhuEB1aTes7NGQ0cC-5ErhTgsy3fiF3Y8JPTjcpFJU8XK48nGsgNMmpQFGCUnLlZGr5VZoK_Rt8k.png"&gt;&lt;/p&gt;&lt;p&gt;</w:t>
      </w:r>
      <w:r>
        <w:rPr>
          <w:sz w:val="32"/>
          <w:szCs w:val="32"/>
        </w:rPr>
        <w:t>除了这些户外活动，一些其他浪漫体验也成为这次旅行不可或缺的一部分，比如享受当地特色餐饮——像大排档上的烤肉，以及品尝各种传统小吃，如苹果馅饼和奶酪卷。而对于那些寻求更刺激体验的人来说，则可能会选择跳伞或者热气球之类的事情来增添旅游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65days”</w:t>
      </w:r>
      <w:r>
        <w:rPr>
          <w:sz w:val="32"/>
          <w:szCs w:val="32"/>
        </w:rPr>
        <w:t>不仅是一部关于爱情与勇气的小说，也是一个关于追求梦想并将每一天都变为宝贵记忆的小故事。在波兰，每个日子都是新的开始，而对于那些希望让自己的婚姻更加精彩的人来说，无论是在哪里，都可以找到属于自己那份特殊意义的心灵触动。</w:t>
      </w:r>
      <w:r>
        <w:rPr>
          <w:sz w:val="32"/>
          <w:szCs w:val="32"/>
        </w:rPr>
        <w:t>&lt;/p&gt;&lt;p&gt;&lt;img src="/static-img/JGH4gjKLRXynF0ipTjO7tqvQX_cEcFdH7dAUs8eCjwsGYOusSAGjILyv9jZnjE4kkldJ8HSgQKlgIgxi0TfMjZxNoEBhoPX2rpOQq1MIndk5AB6z12S3zg-xXbcUsq7rzh5UBdoDeN0yqc5z3MK_l4hLQtSOjtYwhuEB1aTes7NGQ0cC-5ErhTgsy3fiF3Y8JPTjcpFJU8XK48nGsgNMmpQFGCUnLlZGr5VZoK_Rt8k.png"&gt;&lt;/p&gt;&lt;p&gt;&lt;a href = "/doc/466783-</w:t>
      </w:r>
      <w:r>
        <w:rPr>
          <w:sz w:val="32"/>
          <w:szCs w:val="32"/>
        </w:rPr>
        <w:t>波兰</w:t>
      </w:r>
      <w:r>
        <w:rPr>
          <w:sz w:val="32"/>
          <w:szCs w:val="32"/>
        </w:rPr>
        <w:t xml:space="preserve">365days - </w:t>
      </w:r>
      <w:r>
        <w:rPr>
          <w:sz w:val="32"/>
          <w:szCs w:val="32"/>
        </w:rPr>
        <w:t>爱情的无限重启波兰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恋曲</w:t>
      </w:r>
      <w:r>
        <w:rPr>
          <w:sz w:val="32"/>
          <w:szCs w:val="32"/>
        </w:rPr>
        <w:t>.doc" rel="alternate" download="466783-</w:t>
      </w:r>
      <w:r>
        <w:rPr>
          <w:sz w:val="32"/>
          <w:szCs w:val="32"/>
        </w:rPr>
        <w:t>波兰</w:t>
      </w:r>
      <w:r>
        <w:rPr>
          <w:sz w:val="32"/>
          <w:szCs w:val="32"/>
        </w:rPr>
        <w:t xml:space="preserve">365days - </w:t>
      </w:r>
      <w:r>
        <w:rPr>
          <w:sz w:val="32"/>
          <w:szCs w:val="32"/>
        </w:rPr>
        <w:t>爱情的无限重启波兰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